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740092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tt-RU"/>
        </w:rPr>
      </w:pPr>
      <w:r>
        <w:rPr>
          <w:lang w:val="en-US" w:eastAsia="en-US"/>
        </w:rPr>
        <w:drawing>
          <wp:inline distT="0" distB="0" distL="0" distR="0">
            <wp:extent cx="8029575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ка совместной деятельности  разработана в соответствии с Постановлением Главного государственного санитарного врача РФ от 15.05.2013 № 26 «Об утверждении СанПиН 2.4.1. 3049-13»  и  в соответствии с Законом Республики Татарстан № 16 от 03.03.2012 г.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693"/>
        <w:gridCol w:w="2693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Атна көннә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Душәм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ение худ. лит-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tt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ишәм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\ 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\ 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участие в режимных моментах,прогул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Пәнҗешәм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участие в режимных моментах,прогул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Җом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жимные моменты переносятся следующие ООД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сударственных языках Республики Татарстан и других языках в Республике Татарстан», приказом Министерства образования и науки Республики Татарстан № 463 от 29.06.2001г. «О мерах по улучшению изучения родного, татарского, русского языков в ДО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8:00Z</dcterms:created>
  <dc:creator>Пользователь Windows</dc:creator>
  <dc:description/>
  <dc:language>en-US</dc:language>
  <cp:lastModifiedBy>Пользователь</cp:lastModifiedBy>
  <cp:lastPrinted>2023-10-20T13:38:00Z</cp:lastPrinted>
  <dcterms:modified xsi:type="dcterms:W3CDTF">2023-10-20T09:58:00Z</dcterms:modified>
  <cp:revision>2</cp:revision>
  <dc:subject/>
  <dc:title>Дни  недели</dc:title>
</cp:coreProperties>
</file>